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159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апре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миргамзаева Тагирмирзе Магомедмирзоевича, родившегося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.11.2024 года, Эмиргамзаев Т.М., по адресу: ***, ХМАО-Югра, не уплатил в установленный ст. 32.2 КоАП РФ срок административный штраф в размере 500 рублей, назначенный постановлением ***3654 от 05.09.2024 года по делу об административном правонарушении, предусмотренном ч.2 ст.12.9 КоАП РФ. В отношении Эмиргамзаева Т.М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миргамзаев Т.М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Эмиргамзаева Т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Эмиргамзаева Т.М. в совершении правонарушения подтверждается материалами дела: протоколом от 14.02.2025 года, копией постановления ***3654 от 05.09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Эмиргамзаева Т.М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Эмиргамзаева Т.М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Эмиргамзаевым Т.М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Эмиргамзаева Тагирмирзе Магомедмирзо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159 25201 0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